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ерсональные рекомендации по вашим поставщикам помогут избежать претензий ФН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веты, которые дает сервис по проверке контрагентов, защитят от споров с налоговиками. Если же игнорировать рекомендации, будет сложно доказать, что компания осмотрительно выбрала поставщиков. Это показывает свежий пример из прак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отказали компании в вычетах по сделкам с поставщиками. Проверяющие сделали вывод, что контрагенты не обладают ресурсами и не могли поставить товары, указанные в первич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не согласилась с проверяющими и решила доказать свою осмотрительность в суде. Она ссылалась на то, что проверяла поставщиков в сервисе Главбух Контрагенты. Судьи же прочитали советы из сервиса и решили, что компания зря ими не воспользовала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ервис предупредил, что поставщик не показал в отчетности выручку и основные средства. В связи с этим сервис посоветовал направить запрос контрагенту и уточнить, ведет ли он в настоящее время деятельность и достаточно ли у него ресурсов для исполнения сделки. Значит, перед заключением сделки нужно было получить от контрагента дополнительную информацию, а компания этого не сдел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что еще насторожило судей. Поставщиков нужно проверять заранее. Но компания скачала в сервисе отчеты по поставщикам позже, чем заключила договоры. Это доказывает формальное отношение к проверке контрагентов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Двадцатого арбитражного апелляционного суда от 22.01.2024 по делу № А09-2407/202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мотрите, какие риски выявил по вашим поставщикам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Главбух Контрагенты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Если партнер покрашен желтым цветом, прочитайте рекомендации, как избежать претензий ФНС. Воспользуйтесь готовыми шаблонами запросов, которые нужно направить контрагенту. Когда получите ответы, приложите к отчету, который скачали в сервисе. Так вы обезопасите компанию от доначис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1. Светофо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Если контрагент желтый, значит, есть риски.</w:t>
      </w:r>
    </w:p>
    <w:tbl>
      <w:tblPr>
        <w:tblW w:w="820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01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3625" cy="1290955"/>
                  <wp:effectExtent l="0" t="0" r="0" b="0"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2. Факторы рис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смотри</w:t>
      </w:r>
      <w:r>
        <w:rPr/>
        <w:t>те, какие факторы риска выявил сервис Главбух Контрагенты.</w:t>
      </w:r>
    </w:p>
    <w:tbl>
      <w:tblPr>
        <w:tblW w:w="705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057"/>
      </w:tblGrid>
      <w:tr>
        <w:trPr/>
        <w:tc>
          <w:tcPr>
            <w:tcW w:w="70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7185" cy="2651125"/>
                  <wp:effectExtent l="0" t="0" r="0" b="0"/>
                  <wp:docPr id="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3. Сове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Воспользуйтесь рекомендациями, которые помогут избежать доначислений и штрафов.</w:t>
      </w:r>
    </w:p>
    <w:tbl>
      <w:tblPr>
        <w:tblW w:w="789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897"/>
      </w:tblGrid>
      <w:tr>
        <w:trPr/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0585" cy="3193415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7489655" TargetMode="External"/><Relationship Id="rId3" Type="http://schemas.openxmlformats.org/officeDocument/2006/relationships/hyperlink" Target="https://glavbukh.1cont.ru/demo?from=e.glavbukh.ru&amp;utm_medium=refer&amp;utm_source=e.glavbukh.ru&amp;utm_content=art&amp;utm_campaign=e_content_link&amp;&amp;utm_term=108504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APKpressa@outlook.com</dc:creator>
  <dc:description/>
  <cp:keywords/>
  <dc:language>en-US</dc:language>
  <cp:lastModifiedBy>apkpressa@outlook.com</cp:lastModifiedBy>
  <dcterms:modified xsi:type="dcterms:W3CDTF">2024-05-20T11:04:00Z</dcterms:modified>
  <cp:revision>3</cp:revision>
  <dc:subject/>
  <dc:title/>
</cp:coreProperties>
</file>